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ing for Application Support Training Cla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Go to Edutech’s home page - www.edutech.org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345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07" w:leader="none"/>
          <w:tab w:val="left" w:pos="7317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ick on Calendar of Events under Quick Links or scroll down to select Full Calendar - both show the same information.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2743200" cy="150114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341.95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nce the calendar comes up, you can click on Customize Calendar which is in the upper right, above the calendar.  This feature allows you to define your selection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380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heck desired application(s), then click on Update Calend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457200" cy="1143000"/>
                <wp:effectExtent l="762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06.95pt,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3811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r Calendar will show just the classes for the application(s) that you sele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307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ick on the class that you would like to attend – a pop up window will appear.  If you would like an email reminder sent to you – click on  Remind Me and enlarge the screen.  Enter your email address and date(s) that you would like to receive a reminder email.  Click on submit form and then click on back to ev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90390" cy="4666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w click on the To Register link, which will bring you to the login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gin using your first and last name and a password of edutech1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4"/>
        <w:gridCol w:w="3680"/>
      </w:tblGrid>
      <w:tr>
        <w:trPr/>
        <w:tc>
          <w:tcPr>
            <w:tcW w:w="6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6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ou are logging into the Student Application Development area. </w:t>
            </w:r>
          </w:p>
        </w:tc>
      </w:tr>
      <w:tr>
        <w:trPr/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3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18pt" filled="f" o:ole="">
                  <v:imagedata r:id="rId8" o:title=""/>
                </v:shape>
                <o:OLEObject Type="Embed" ProgID="" ShapeID="ole_rId7" DrawAspect="Content" ObjectID="_645193522" r:id="rId7"/>
              </w:object>
            </w:r>
          </w:p>
        </w:tc>
      </w:tr>
      <w:tr>
        <w:trPr/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3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8.25pt;height:18pt" filled="f" o:ole="">
                  <v:imagedata r:id="rId10" o:title=""/>
                </v:shape>
                <o:OLEObject Type="Embed" ProgID="" ShapeID="ole_rId9" DrawAspect="Content" ObjectID="_953337256" r:id="rId9"/>
              </w:object>
            </w:r>
          </w:p>
        </w:tc>
      </w:tr>
      <w:tr>
        <w:trPr/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ssword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3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25pt;height:18pt" filled="f" o:ole="">
                  <v:imagedata r:id="rId12" o:title=""/>
                </v:shape>
                <o:OLEObject Type="Embed" ProgID="" ShapeID="ole_rId11" DrawAspect="Content" ObjectID="_1147860171" r:id="rId11"/>
              </w:object>
            </w:r>
          </w:p>
        </w:tc>
      </w:tr>
      <w:tr>
        <w:trPr/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780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22.5pt" filled="f" o:ole="">
                  <v:imagedata r:id="rId14" o:title=""/>
                </v:shape>
                <o:OLEObject Type="Embed" ProgID="" ShapeID="ole_rId13" DrawAspect="Content" ObjectID="_969897282" r:id="rId13"/>
              </w:object>
            </w:r>
          </w:p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got password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08905" cy="1094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Create a new password on this scre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5"/>
        <w:gridCol w:w="3909"/>
      </w:tblGrid>
      <w:tr>
        <w:trPr/>
        <w:tc>
          <w:tcPr>
            <w:tcW w:w="6564" w:type="dxa"/>
            <w:gridSpan w:val="2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ogin Screen</w:t>
            </w:r>
          </w:p>
        </w:tc>
      </w:tr>
      <w:tr>
        <w:trPr/>
        <w:tc>
          <w:tcPr>
            <w:tcW w:w="6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6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</w:rPr>
              <w:t>john jones</w:t>
              <w:br/>
              <w:br/>
              <w:t xml:space="preserve">Welcome to EduTech. </w:t>
              <w:br/>
              <w:br/>
              <w:t>You are about to create a new login account.</w:t>
              <w:br/>
              <w:t>Please enter a new password.</w:t>
            </w:r>
          </w:p>
        </w:tc>
      </w:tr>
      <w:tr>
        <w:trPr/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ssword</w:t>
            </w:r>
          </w:p>
        </w:tc>
        <w:tc>
          <w:tcPr>
            <w:tcW w:w="3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1015929005" r:id="rId18"/>
              </w:objec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780" w:dyaOrig="4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22.5pt" filled="f" o:ole="">
                  <v:imagedata r:id="rId22" o:title=""/>
                </v:shape>
                <o:OLEObject Type="Embed" ProgID="" ShapeID="ole_rId21" DrawAspect="Content" ObjectID="_1379102846" r:id="rId21"/>
              </w:object>
            </w:r>
          </w:p>
        </w:tc>
      </w:tr>
      <w:tr>
        <w:trPr>
          <w:trHeight w:val="1662" w:hRule="atLeast"/>
        </w:trPr>
        <w:tc>
          <w:tcPr>
            <w:tcW w:w="6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</w:rPr>
              <w:t>If you already have an account,</w:t>
              <w:br/>
              <w:t>please go back and re-enter your name and password.</w:t>
            </w:r>
            <w:r>
              <w:rPr/>
              <w:t xml:space="preserve"> </w:t>
              <w:br/>
              <w:br/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o back to login</w:t>
              </w:r>
            </w:hyperlink>
          </w:p>
        </w:tc>
      </w:tr>
    </w:tbl>
    <w:p>
      <w:pPr>
        <w:pStyle w:val="NormalWeb"/>
        <w:rPr>
          <w:b/>
          <w:b/>
        </w:rPr>
      </w:pPr>
      <w:r>
        <w:rPr>
          <w:b/>
        </w:rPr>
        <w:t xml:space="preserve">If you are not in the system, the following screen will need to be completed.  For now, please enter your </w:t>
      </w:r>
      <w:r>
        <w:rPr>
          <w:b/>
          <w:u w:val="single"/>
        </w:rPr>
        <w:t>school telephone #</w:t>
      </w:r>
      <w:r>
        <w:rPr>
          <w:b/>
        </w:rPr>
        <w:t xml:space="preserve"> under the </w:t>
      </w:r>
      <w:r>
        <w:rPr>
          <w:b/>
          <w:u w:val="single"/>
        </w:rPr>
        <w:t>home address sectio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307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hen done, scroll to the bottom and click on the Save but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Select Course Catalog or Course Calen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314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7826375</wp:posOffset>
                </wp:positionV>
                <wp:extent cx="1943100" cy="19431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16.25pt" to="206.95pt,-46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Catalog:  Click on a category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42951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Cata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3078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ck on Course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details screen will be shown – scroll down to the Register For Course button and clic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078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ck on the Add Registration Button.  You will receive an email confirming your regist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933440" cy="43141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485900" cy="15240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70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r to use the Course Calendar li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42951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 on the desired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ourse details screen will be shown.  Scroll down to the Register For Course button and cli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078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 on the Add Registration Button.  You will receive an email confirming your regist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3440" cy="43141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yperlink" Target="http://www.edutech.org/ProfDev/login.cfm?sendPassword=0.190857865493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hyperlink" Target="http://www.edutech.org/ProfDev/login.cfm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9:00Z</dcterms:created>
  <dc:creator>W/FL BOCES</dc:creator>
  <dc:description/>
  <cp:keywords/>
  <dc:language>en-US</dc:language>
  <cp:lastModifiedBy>Lyons Central School District</cp:lastModifiedBy>
  <cp:lastPrinted>2007-08-21T14:59:00Z</cp:lastPrinted>
  <dcterms:modified xsi:type="dcterms:W3CDTF">2008-05-19T13:29:00Z</dcterms:modified>
  <cp:revision>2</cp:revision>
  <dc:subject/>
  <dc:title>Registering for Application Support Training Classes</dc:title>
</cp:coreProperties>
</file>